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5"/>
        <w:gridCol w:w="1308"/>
        <w:gridCol w:w="987"/>
        <w:gridCol w:w="271"/>
        <w:gridCol w:w="2249"/>
        <w:gridCol w:w="688"/>
        <w:gridCol w:w="2195"/>
      </w:tblGrid>
      <w:tr>
        <w:trPr>
          <w:trHeight w:val="1088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Unic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c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ÇÃO DE PASSAGEM AÉREA</w:t>
            </w:r>
          </w:p>
        </w:tc>
        <w:tc>
          <w:tcPr>
            <w:tcW w:w="2195" w:type="dxa"/>
            <w:tcBorders/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369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L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. PROC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UB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REQUIS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/ O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P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ESSOA PARA ACOMPANHAR A AQUIS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rnando C. Alv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ralver@unicamp.b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L / 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588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 QUE COMPROVE O INTERESSE DA INSTITUIÇÃO NA AUTORIZAÇÃO DO GASTO COM A VI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DOS DO PASSAG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INTERESSADO / PASSAGEIRO (CONFORME CONSTA NO PASSA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" w:hAnsi="Times"/>
                <w:b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024567405"/>
            <w:bookmarkStart w:id="1" w:name="__Fieldmark__11_30245674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Times" w:hAnsi="Times"/>
                <w:b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024567405"/>
            <w:bookmarkStart w:id="3" w:name="__Fieldmark__12_30245674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PASSAPORTE (OBRIGATÓRIO PARA PASSAGENS INTERNACION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 DE EMISS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DOS DA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EMBARQUE               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OLTA 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A (INDICAR AS CIDADES E OS AEROPOR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3_3024567405"/>
            <w:bookmarkStart w:id="5" w:name="__Fieldmark__33_30245674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ÇAMENTÁRIO          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5_3024567405"/>
            <w:bookmarkStart w:id="7" w:name="__Fieldmark__35_30245674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VÊNIO(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1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ZAÇÃO DA DESPESA          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pt" to="237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UTORIDADE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TURA E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TODOS OS CAMPOS SÃO DE PREENCHIMENTO OBRIGATÓRI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03:00Z</dcterms:created>
  <dc:creator>wagner</dc:creator>
  <dc:description/>
  <dc:language>en-US</dc:language>
  <cp:lastModifiedBy>Fernando Carvalho Alves</cp:lastModifiedBy>
  <cp:lastPrinted>2011-04-12T11:47:00Z</cp:lastPrinted>
  <dcterms:modified xsi:type="dcterms:W3CDTF">2023-07-06T20:03:00Z</dcterms:modified>
  <cp:revision>2</cp:revision>
  <dc:subject/>
  <dc:title/>
</cp:coreProperties>
</file>